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4"/>
        <w:rPr>
          <w:b/>
          <w:b/>
          <w:sz w:val="44"/>
        </w:rPr>
      </w:pPr>
      <w:r>
        <w:rPr>
          <w:b/>
          <w:sz w:val="44"/>
        </w:rPr>
        <w:t>ИТОГОВЫЙ ПРОТОКОЛ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16 Первенства г. Москвы среди юниоров </w:t>
      </w:r>
    </w:p>
    <w:p>
      <w:pPr>
        <w:pStyle w:val="Heading5"/>
        <w:rPr/>
      </w:pPr>
      <w:r>
        <w:rPr>
          <w:sz w:val="36"/>
          <w:szCs w:val="36"/>
        </w:rPr>
        <w:t>1992-1993г.р.</w:t>
      </w:r>
    </w:p>
    <w:p>
      <w:pPr>
        <w:pStyle w:val="Heading5"/>
        <w:rPr/>
      </w:pPr>
      <w:r>
        <w:rPr>
          <w:sz w:val="36"/>
          <w:szCs w:val="36"/>
        </w:rPr>
        <w:t>11 Первенство г. Москвы среди юношей и девушек</w:t>
      </w:r>
    </w:p>
    <w:p>
      <w:pPr>
        <w:pStyle w:val="Heading5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994-1995 г.р.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армспорту</w:t>
      </w:r>
    </w:p>
    <w:p>
      <w:pPr>
        <w:pStyle w:val="Normal"/>
        <w:rPr>
          <w:sz w:val="27"/>
          <w:szCs w:val="36"/>
        </w:rPr>
      </w:pPr>
      <w:r>
        <w:rPr>
          <w:sz w:val="27"/>
          <w:szCs w:val="36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Главный судья соревнований:</w:t>
        <w:tab/>
        <w:tab/>
        <w:tab/>
        <w:tab/>
        <w:t xml:space="preserve">          Алибеков А.Б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7"/>
        </w:rPr>
        <w:t>Главный секретарь соревнований:</w:t>
        <w:tab/>
        <w:tab/>
        <w:tab/>
        <w:tab/>
        <w:t>Андреенко Н.Н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г.Москва,  30 -31 января 2010</w:t>
      </w:r>
    </w:p>
    <w:p>
      <w:pPr>
        <w:pStyle w:val="Normal"/>
        <w:jc w:val="center"/>
        <w:rPr/>
      </w:pPr>
      <w:r>
        <w:rPr>
          <w:sz w:val="27"/>
        </w:rPr>
        <w:t>16 Первенство г.Москвы по армспорту</w:t>
      </w:r>
    </w:p>
    <w:p>
      <w:pPr>
        <w:pStyle w:val="Heading1"/>
        <w:rPr/>
      </w:pPr>
      <w:r>
        <w:rPr/>
        <w:t>1992-1993 г.р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"/>
        <w:gridCol w:w="2804"/>
        <w:gridCol w:w="17"/>
        <w:gridCol w:w="2789"/>
        <w:gridCol w:w="72"/>
        <w:gridCol w:w="472"/>
        <w:gridCol w:w="72"/>
        <w:gridCol w:w="473"/>
        <w:gridCol w:w="72"/>
        <w:gridCol w:w="472"/>
        <w:gridCol w:w="72"/>
        <w:gridCol w:w="473"/>
        <w:gridCol w:w="72"/>
        <w:gridCol w:w="991"/>
      </w:tblGrid>
      <w:tr>
        <w:trPr>
          <w:trHeight w:val="26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, Имя</w:t>
            </w:r>
            <w:r>
              <w:rPr>
                <w:b/>
                <w:sz w:val="23"/>
              </w:rPr>
              <w:t xml:space="preserve">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манда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Левая рука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авая рук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умма очков</w:t>
            </w:r>
          </w:p>
        </w:tc>
      </w:tr>
      <w:tr>
        <w:trPr>
          <w:trHeight w:val="81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ДЕВУШКИ </w:t>
              <w:tab/>
              <w:tab/>
              <w:tab/>
              <w:t>весовая категория до 45 к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малетдинова Гюзел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йгис Александр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анян Марин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ДЕВУШКИ </w:t>
              <w:tab/>
              <w:tab/>
              <w:tab/>
              <w:t>весовая категория до 50 к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ушкова Але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ицкая Татья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Ан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нина Але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а Наталь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У №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ова Ан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оречье-Сабуро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ДЕВУШКИ </w:t>
              <w:tab/>
              <w:tab/>
              <w:tab/>
              <w:t>весовая категория до 55 к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несова Татья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о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ченко Елизаве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а Мар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това Кристи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оречье-Сабуро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рина Еле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У № 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ДЕВУШКИ </w:t>
              <w:tab/>
              <w:tab/>
              <w:tab/>
              <w:t>весовая категория до 70 кг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нгереева Гезель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унова Вер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оречье-Сабуро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ина Татьян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о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аданова Альбин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У № 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ькина Ксения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У №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ЮНОШИ</w:t>
              <w:tab/>
              <w:tab/>
              <w:tab/>
              <w:t>весовая категория до 50кг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хов Дмитр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ев Дени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ырев Пет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 Серг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ЮНОШИ</w:t>
              <w:tab/>
              <w:tab/>
              <w:tab/>
              <w:t>весовая категория до 55 кг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рян Сева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оречье-Сабуро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 Константи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6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аров Андр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це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6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ашкин Александ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евосян Генр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в Константи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злов Владислав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ЮНОШИ</w:t>
              <w:tab/>
              <w:tab/>
              <w:tab/>
              <w:t>весовая категория до 60кг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зов Евген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оречье-Сабуро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иров Ринат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У №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 Ива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оречье-Сабуро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мов Серг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евые перчатк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ёв Алекс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пов Владими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шунов Анто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ИТ № 2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ов Артём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нов Илья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кисян Азат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-Переделкин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рамалиев Русла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гаренко Русла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о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Владислав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це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хайата Сами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ымаев Олег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це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ЮНОШИ</w:t>
              <w:tab/>
              <w:tab/>
              <w:tab/>
              <w:t>весовая категория до 65 кг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шидзе Лаш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 Никола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2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аков Игорь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ио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уканов Евген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ушкин Дмитр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арков Серг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оречье-Сабуро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 Артем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У № 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еишвили Георг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оречье-Сабуро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ушкин Максим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Ф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анков Кирил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Ф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рохин Дмитр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едов Вел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ЮНОШИ</w:t>
              <w:tab/>
              <w:tab/>
              <w:tab/>
              <w:t>весовая категория до 70 кг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емазов Юр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Ф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 Васил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ИТ № 2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словов Серг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2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мочкин Алекс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ин Алекс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Никола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анасьев Алекс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це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уссоев Арту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Ф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е Семе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евые перчатк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льдеев Александ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це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итин Дени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ок Юр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оречье-Сабуро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мов Алекс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ков Дмитр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евые перчатк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нин Александ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-Переделкино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Григор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-Переделкин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ЮНОШИ</w:t>
              <w:tab/>
              <w:tab/>
              <w:tab/>
              <w:t>весовая категория до 80 кг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шев Анатол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У № 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хов Геннад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6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нуллин Марат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Ф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2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азалиев Абба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оречье-Сабуро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ов Тимоф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дрик Серг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шин Никола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ИТ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мазанов Ива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н Глеб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унов Мар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ей Серг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льяненко Андр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Ф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ов Анто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 Владими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оречье-Сабуро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 Анто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етисян Каре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дно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ЮНОШИ</w:t>
              <w:tab/>
              <w:tab/>
              <w:tab/>
              <w:t>весовая категория св. 80 кг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ровский Георг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Дмитр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оречье-Сабуро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ков Александ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ецуриани Джибило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лнце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ков Алекс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Ф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ых Никола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ымов Мус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лин Максим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це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нев Викто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о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нилин Владими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о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11 Первенство г.Москвы по армспорту</w:t>
      </w:r>
    </w:p>
    <w:p>
      <w:pPr>
        <w:pStyle w:val="Heading1"/>
        <w:rPr/>
      </w:pPr>
      <w:r>
        <w:rPr/>
        <w:t>1994-1995 г.р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"/>
        <w:gridCol w:w="2804"/>
        <w:gridCol w:w="17"/>
        <w:gridCol w:w="2789"/>
        <w:gridCol w:w="72"/>
        <w:gridCol w:w="472"/>
        <w:gridCol w:w="72"/>
        <w:gridCol w:w="473"/>
        <w:gridCol w:w="72"/>
        <w:gridCol w:w="472"/>
        <w:gridCol w:w="72"/>
        <w:gridCol w:w="473"/>
        <w:gridCol w:w="72"/>
        <w:gridCol w:w="991"/>
      </w:tblGrid>
      <w:tr>
        <w:trPr>
          <w:trHeight w:val="26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, Имя</w:t>
            </w:r>
            <w:r>
              <w:rPr>
                <w:b/>
                <w:sz w:val="23"/>
              </w:rPr>
              <w:t xml:space="preserve">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манда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Левая рука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авая рук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умма очков</w:t>
            </w:r>
          </w:p>
        </w:tc>
      </w:tr>
      <w:tr>
        <w:trPr>
          <w:trHeight w:val="81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ДЕВУШКИ </w:t>
              <w:tab/>
              <w:tab/>
              <w:tab/>
              <w:t>весовая категория до 45 к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малетдинова Гюзел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танян Марин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онова Ангелин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ДЕВУШКИ </w:t>
              <w:tab/>
              <w:tab/>
              <w:tab/>
              <w:t>весовая категория до 50 к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Ан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нина Але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2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ДЕВУШКИ </w:t>
              <w:tab/>
              <w:tab/>
              <w:tab/>
              <w:t>весовая категория до 55 к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ченко Екатери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а Мар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2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ДЕВУШКИ </w:t>
              <w:tab/>
              <w:tab/>
              <w:tab/>
              <w:t>весовая категория до 70 кг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нгереева Гезель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2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ина Татьян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о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2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ЮНОШИ</w:t>
              <w:tab/>
              <w:tab/>
              <w:tab/>
              <w:t>весовая категория до 45 кг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ельков Дмитр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хифаланян Эри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Тишкин Игорь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Солнце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highlight w:val="red"/>
              </w:rPr>
            </w:pPr>
            <w:r>
              <w:rPr>
                <w:sz w:val="27"/>
                <w:highlight w:val="red"/>
              </w:rPr>
              <w:t>1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Дуднев Хетаг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highlight w:val="red"/>
              </w:rPr>
              <w:t>12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цан Пет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ио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натов Александ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 Серг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ЮНОШИ</w:t>
              <w:tab/>
              <w:tab/>
              <w:tab/>
              <w:t>весовая категория до 50кг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ырев Пет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маилов Рова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 Серг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ЮНОШИ</w:t>
              <w:tab/>
              <w:tab/>
              <w:tab/>
              <w:t>весовая категория до 55 кг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 Константи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ашкин Александ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6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ачинский Алексей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це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6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в Константи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ежников Семе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це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тевосян Генри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гимов Тиму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Владислав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ЮНОШИ</w:t>
              <w:tab/>
              <w:tab/>
              <w:tab/>
              <w:t>весовая категория до 60кг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н Алекс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оречье-Сабуро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йвазов Владими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-Переделкин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2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жуханцев Дмитр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гаренко Русла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о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чкасов Вадим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амян Сегра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хайата Сами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ян Григор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це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тник Александ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це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ЮНОШИ</w:t>
              <w:tab/>
              <w:tab/>
              <w:tab/>
              <w:t>весовая категория до 65 кг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 Никола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ов Алекс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еишвили Георг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оречье-Сабуро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ЮНОШИ</w:t>
              <w:tab/>
              <w:tab/>
              <w:tab/>
              <w:t>весовая категория до 70 кг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итин Дени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оян Эдга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 Тиму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</w:tr>
      <w:tr>
        <w:trPr/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rFonts w:cs="Arial Narrow" w:ascii="Arial Narrow" w:hAnsi="Arial Narrow"/>
                <w:b/>
                <w:i/>
              </w:rPr>
              <w:t>ЮНОШИ</w:t>
              <w:tab/>
              <w:tab/>
              <w:tab/>
              <w:t>весовая категория св. 70 кг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нев Викто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о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н Глеб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 Дени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9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нилин Владими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о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шин Игорь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енченко Максим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зоян Гамлет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оречье-Сабуро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 Анто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я 9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ев Ива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це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ауров Дмитр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цев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ин Васили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 Ярослав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-Переделкин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етисян Каре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лин Михаи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b/>
          <w:sz w:val="27"/>
        </w:rPr>
        <w:t>Младшие девушки и юноши 1994-1995 г.р.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</w:tblGrid>
      <w:tr>
        <w:trPr>
          <w:trHeight w:val="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евушк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юнош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70 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5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55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65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.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 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одни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импи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воречье-Сабуров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А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импия 9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нцев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ио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во-переделки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и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Старшие девушки и юноши:</w:t>
        <w:tab/>
        <w:tab/>
        <w:t>Команд – 16 и 2 личника</w:t>
      </w:r>
    </w:p>
    <w:p>
      <w:pPr>
        <w:pStyle w:val="Normal"/>
        <w:ind w:left="4320" w:hanging="0"/>
        <w:rPr/>
      </w:pPr>
      <w:r>
        <w:rPr>
          <w:b/>
          <w:sz w:val="27"/>
        </w:rPr>
        <w:t>Девушек – 19 человек</w:t>
      </w:r>
    </w:p>
    <w:p>
      <w:pPr>
        <w:pStyle w:val="Normal"/>
        <w:ind w:left="4320" w:hanging="0"/>
        <w:rPr/>
      </w:pPr>
      <w:r>
        <w:rPr>
          <w:b/>
          <w:sz w:val="27"/>
        </w:rPr>
        <w:t>Юношей – 80 человека</w:t>
      </w:r>
    </w:p>
    <w:p>
      <w:pPr>
        <w:pStyle w:val="Normal"/>
        <w:ind w:left="4320" w:hanging="0"/>
        <w:rPr>
          <w:b/>
          <w:b/>
          <w:sz w:val="27"/>
        </w:rPr>
      </w:pPr>
      <w:r>
        <w:rPr>
          <w:b/>
          <w:sz w:val="27"/>
        </w:rPr>
        <w:t>Всего – 99 человек</w:t>
      </w:r>
    </w:p>
    <w:p>
      <w:pPr>
        <w:pStyle w:val="Normal"/>
        <w:ind w:left="432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Младшие девушки и юноши:</w:t>
        <w:tab/>
        <w:t>Команд – 10</w:t>
      </w:r>
    </w:p>
    <w:p>
      <w:pPr>
        <w:pStyle w:val="Normal"/>
        <w:ind w:left="4320" w:hanging="0"/>
        <w:rPr/>
      </w:pPr>
      <w:r>
        <w:rPr>
          <w:b/>
          <w:sz w:val="27"/>
        </w:rPr>
        <w:t>Девушек – 9 человек</w:t>
      </w:r>
    </w:p>
    <w:p>
      <w:pPr>
        <w:pStyle w:val="Normal"/>
        <w:ind w:left="4320" w:hanging="0"/>
        <w:rPr/>
      </w:pPr>
      <w:r>
        <w:rPr>
          <w:b/>
          <w:sz w:val="27"/>
        </w:rPr>
        <w:t>Юношей – 47 человека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        </w:t>
      </w:r>
      <w:r>
        <w:rPr>
          <w:b/>
          <w:sz w:val="27"/>
        </w:rPr>
        <w:t>Всего – 56 человек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  <w:szCs w:val="36"/>
        </w:rPr>
        <w:t xml:space="preserve">Старшие юниоры </w:t>
      </w:r>
      <w:r>
        <w:rPr>
          <w:b/>
          <w:sz w:val="27"/>
          <w:szCs w:val="32"/>
        </w:rPr>
        <w:t>19</w:t>
      </w:r>
      <w:r>
        <w:rPr>
          <w:b/>
          <w:sz w:val="27"/>
        </w:rPr>
        <w:t>92-1993г.р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</w:tblGrid>
      <w:tr>
        <w:trPr>
          <w:trHeight w:val="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евушк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юнош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70 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5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6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7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.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 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одни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импи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воречье-Сабуров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А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-17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адно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-17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ИТ № 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импия 9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нцев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ио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во-переделки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-17</w:t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ио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-11</w:t>
            </w:r>
          </w:p>
        </w:tc>
      </w:tr>
      <w:tr>
        <w:trPr>
          <w:trHeight w:val="487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И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-17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Ф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евые перчат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7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8">
    <w:name w:val=" Знак Знак8"/>
    <w:basedOn w:val="Style7"/>
    <w:qFormat/>
    <w:rPr>
      <w:b/>
      <w:bCs/>
      <w:sz w:val="28"/>
      <w:szCs w:val="24"/>
    </w:rPr>
  </w:style>
  <w:style w:type="character" w:styleId="7">
    <w:name w:val=" Знак Знак7"/>
    <w:basedOn w:val="Style7"/>
    <w:qFormat/>
    <w:rPr>
      <w:sz w:val="36"/>
      <w:szCs w:val="24"/>
    </w:rPr>
  </w:style>
  <w:style w:type="character" w:styleId="6">
    <w:name w:val=" Знак Знак6"/>
    <w:basedOn w:val="Style7"/>
    <w:qFormat/>
    <w:rPr>
      <w:b/>
      <w:bCs/>
      <w:sz w:val="32"/>
      <w:szCs w:val="24"/>
    </w:rPr>
  </w:style>
  <w:style w:type="character" w:styleId="5">
    <w:name w:val=" Знак Знак5"/>
    <w:basedOn w:val="Style7"/>
    <w:qFormat/>
    <w:rPr>
      <w:sz w:val="40"/>
      <w:szCs w:val="27"/>
      <w:u w:val="single"/>
    </w:rPr>
  </w:style>
  <w:style w:type="character" w:styleId="4">
    <w:name w:val=" Знак Знак4"/>
    <w:basedOn w:val="Style7"/>
    <w:qFormat/>
    <w:rPr>
      <w:sz w:val="32"/>
      <w:szCs w:val="27"/>
    </w:rPr>
  </w:style>
  <w:style w:type="character" w:styleId="3">
    <w:name w:val=" Знак Знак3"/>
    <w:basedOn w:val="Style7"/>
    <w:qFormat/>
    <w:rPr>
      <w:b/>
      <w:sz w:val="27"/>
      <w:szCs w:val="24"/>
    </w:rPr>
  </w:style>
  <w:style w:type="character" w:styleId="1">
    <w:name w:val=" Знак Знак1"/>
    <w:basedOn w:val="Style7"/>
    <w:qFormat/>
    <w:rPr>
      <w:sz w:val="28"/>
      <w:szCs w:val="24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20:00Z</dcterms:created>
  <dc:creator>Надежда</dc:creator>
  <dc:description/>
  <cp:keywords/>
  <dc:language>en-US</dc:language>
  <cp:lastModifiedBy>Надежда</cp:lastModifiedBy>
  <cp:lastPrinted>2007-03-07T12:27:00Z</cp:lastPrinted>
  <dcterms:modified xsi:type="dcterms:W3CDTF">2010-02-02T11:22:00Z</dcterms:modified>
  <cp:revision>15</cp:revision>
  <dc:subject/>
  <dc:title>ИТОГОВЫЙ ПРОТОКОЛ</dc:title>
</cp:coreProperties>
</file>