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Всемирной Федерации Армспорта по Армрестлинг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ложении стоя и сид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зданы в Сентябре 199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дактированы  - 28 октября 1995, Апрель 1996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густ 1997, Октябрь 1998, 2 Декабря 1999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ябрь 2000, Ноябрь 2001, Декабрь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ябрь 2006, Октябрь 2007, Сентябрь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: Сидлецкая Ю.</w:t>
      </w:r>
    </w:p>
    <w:p>
      <w:pPr>
        <w:pStyle w:val="Normal"/>
        <w:rPr/>
      </w:pPr>
      <w:r>
        <w:rPr/>
        <w:t xml:space="preserve">В редакции: Председателя судейской коллегии РАА Парамонова И.Н., судьи </w:t>
      </w:r>
      <w:r>
        <w:rPr>
          <w:lang w:val="en-US"/>
        </w:rPr>
        <w:t>WAF</w:t>
      </w:r>
      <w:r>
        <w:rPr/>
        <w:t xml:space="preserve"> Сушилова А.Е., судьи </w:t>
      </w:r>
      <w:r>
        <w:rPr>
          <w:lang w:val="en-US"/>
        </w:rPr>
        <w:t>WAF</w:t>
      </w:r>
      <w:r>
        <w:rPr/>
        <w:t xml:space="preserve"> Лобанова Г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хнические правил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анды </w:t>
      </w:r>
      <w:r>
        <w:rPr>
          <w:rStyle w:val="Applestylespan"/>
        </w:rPr>
        <w:t>должны состоять из граждан представленных стран. Если требуется, участник команды или отдельное лицо должен представить любой документ, потребованный Всемирной федерацией армспорта, чтобы установить его/ее гражданство. Под термином "команда" в дальнейшем, будут подразумеваться участники, представленные во всех возрастных и весовых категориях, заявленные в состязаниях  для борьбы  левой и правой руками, как женщины, так и мужчины. Приз, которым будет награждена команда, основывается только на общих баллах, накопленных представителями обоих полов во всех категориях. Так же можно определять рейтинг мужской и женской сборных команды той или иной страны. По такому же принципу можно определить рейтинг команды в борьбе  левой и правой руками. Призы в этих категориях  даются  по желанию страны-организатора, но только с письменного разрешения Всемирной федерации армспорта.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</w:rPr>
        <w:t xml:space="preserve"> 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ЛИЧЕСТВО ЛЮДЕЙ В КОМАН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а соревнования допускаются не более двух участников от страны в борьбе как левой, так и правой рукой. </w:t>
      </w:r>
    </w:p>
    <w:p>
      <w:pPr>
        <w:pStyle w:val="Normal"/>
        <w:rPr/>
      </w:pPr>
      <w:r>
        <w:rPr/>
        <w:t>Это включает в себя разделение на «мастеров, гранд мастеров, инвалидов и детей».</w:t>
      </w:r>
    </w:p>
    <w:p>
      <w:pPr>
        <w:pStyle w:val="Normal"/>
        <w:rPr/>
      </w:pPr>
      <w:r>
        <w:rPr/>
        <w:t>Командные баллы суммируются в категориях спортсменов старшего возраста, мастеров и гранд мастеров, инвалиды и юниоры получают отдельные бал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ОВЫЕ КАТЕГОРИИ: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Мужчины</w:t>
      </w:r>
      <w:r>
        <w:rPr/>
        <w:t xml:space="preserve">: до 55кг, 60кг, 65кг, 70кг, 75кг, 80кг, 85кг, 90кг, 100кг, 110кг и 110+ к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нщины</w:t>
      </w:r>
      <w:r>
        <w:rPr/>
        <w:t xml:space="preserve">: до 50кг, 55кг, 60кг, 65кг, 70кг, 80кг и 80+ кг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 xml:space="preserve">МАСТЕР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ужчины: до 70кг, 80кг,  90кг, 100кг, </w:t>
      </w:r>
      <w:r>
        <w:rPr>
          <w:lang w:val="en-US"/>
        </w:rPr>
        <w:t>and</w:t>
      </w:r>
      <w:r>
        <w:rPr/>
        <w:t xml:space="preserve"> 100+ кг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ы: до 60кг, 70кг, 80кг, </w:t>
      </w:r>
      <w:r>
        <w:rPr>
          <w:lang w:val="en-US"/>
        </w:rPr>
        <w:t>and</w:t>
      </w:r>
      <w:r>
        <w:rPr/>
        <w:t xml:space="preserve"> 80+кг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ГРАНД МАСТЕРА 50+ БОРЬБА ТОЛЬКО ПРАВОЙ РУКОЙ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75кг, 90кг, и 90+ к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  <w:u w:val="single"/>
        </w:rPr>
        <w:t xml:space="preserve">ДЕТСКИЕ КАТЕГОРИИ  ВКЛЮЧАЕТ В СЕБЯ КЛАССЫ  </w:t>
      </w:r>
      <w:r>
        <w:rPr>
          <w:b/>
          <w:u w:val="single"/>
          <w:lang w:val="en-US"/>
        </w:rPr>
        <w:t>E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 xml:space="preserve">ВЗВЕШИВАНЕ ДО СОРЕВНОВАНИЙ </w:t>
      </w:r>
      <w:r>
        <w:rPr/>
        <w:t xml:space="preserve">Запрещается взвешиваться в одежде, следовательно, борец, желающий попасть в определенную весовую категорию должен взвешиваться в обнаженном виде. (Масса регистрируется до одной десятой, т.е: категория 70кг до десятых будет 70.0кг). Если у борца есть протез или протезы, его должны взвешивать с протезами, если он собирается продолжить их использование в ходе соревн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rStyle w:val="Applestylespan"/>
        </w:rPr>
      </w:pPr>
      <w:r>
        <w:rPr>
          <w:rStyle w:val="Applestylespan"/>
        </w:rPr>
        <w:t xml:space="preserve">Не может быть оспорена процедура взвешивания. Взвешивание будет следовать регистрационному списку в соответствии с цифровой последовательностью, то есть: первая команда, которая зарегистрируется у генерального секретаря Всемирной федерации армспорта, будет взвешена первой и так далее. Всемирная федерация армспотра оставляет за собой право отвергнуть участие в соревнованиях команду любой страны, не отвечающей общим требованиям и нарушающую процедуру взвешивания. 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Все взвешивания до состязания проводятся на весах, одобренных Всемирной федерацией армспорта. Взвешивание проводится не ранее чем за 24-30 часов до первого дня соревн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 время взвешивания спортсмена может сопровождать руководитель его команд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ожет быть использовано более одних официальных ве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шение руководителя взвешиваний не оспаривается. </w:t>
      </w:r>
    </w:p>
    <w:p>
      <w:pPr>
        <w:pStyle w:val="Normal"/>
        <w:ind w:hanging="660"/>
        <w:rPr/>
      </w:pPr>
      <w:r>
        <w:rPr/>
        <w:t xml:space="preserve">   </w:t>
      </w:r>
    </w:p>
    <w:p>
      <w:pPr>
        <w:pStyle w:val="Normal"/>
        <w:numPr>
          <w:ilvl w:val="0"/>
          <w:numId w:val="18"/>
        </w:numPr>
        <w:rPr/>
      </w:pPr>
      <w:r>
        <w:rPr/>
        <w:t>Участник может взвешиваться в пределах своей весовой категории, или категории выше обы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ЗРАСТНЫЕ ГРУППЫ: ОДИНАКОВЫ ДЛЯ МУЖЧИН И ЖЕНЩ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firstLine="709"/>
        <w:rPr/>
      </w:pPr>
      <w:r>
        <w:rPr>
          <w:b/>
        </w:rPr>
        <w:t xml:space="preserve">           </w:t>
      </w:r>
      <w:r>
        <w:rPr>
          <w:b/>
        </w:rPr>
        <w:t>Младший Юниор</w:t>
      </w:r>
      <w:r>
        <w:rPr/>
        <w:t xml:space="preserve"> – до 12 лет и меньше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>
          <w:b/>
        </w:rPr>
        <w:t xml:space="preserve">           </w:t>
      </w:r>
      <w:r>
        <w:rPr>
          <w:b/>
        </w:rPr>
        <w:t>Юниор</w:t>
      </w:r>
      <w:r>
        <w:rPr/>
        <w:t xml:space="preserve"> – до 18 лет и меньше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>
          <w:b/>
        </w:rPr>
        <w:t xml:space="preserve">           </w:t>
      </w:r>
      <w:r>
        <w:rPr>
          <w:b/>
        </w:rPr>
        <w:t>Взрослый</w:t>
      </w:r>
      <w:r>
        <w:rPr/>
        <w:t xml:space="preserve"> – любой возраст старше 18 лет 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>
          <w:b/>
        </w:rPr>
        <w:t xml:space="preserve">           </w:t>
      </w:r>
      <w:r>
        <w:rPr>
          <w:b/>
        </w:rPr>
        <w:t>Ветеран (Мастер)</w:t>
      </w:r>
      <w:r>
        <w:rPr/>
        <w:t xml:space="preserve"> – 40 лет и старше       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тарший ветеран (Гранд мастер)</w:t>
      </w:r>
      <w:r>
        <w:rPr/>
        <w:t xml:space="preserve"> – 50 лет и старш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ри регистрации необходимо подтвердить возраст посредством паспорта, в случае с младшими юниорами достаточно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Также может потребоваться осмотр участника врачом Всемирной федерации армспорта для подтверждения его по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СЧЕТ ОЧКОВ ДЛЯ КОМАНДНЫХ СОРЕВНОВАНИЙ (</w:t>
      </w:r>
      <w:r>
        <w:rPr>
          <w:b/>
          <w:lang w:val="en-US"/>
        </w:rPr>
        <w:t>TEAM</w:t>
      </w:r>
      <w:r>
        <w:rPr>
          <w:b/>
        </w:rPr>
        <w:t xml:space="preserve"> </w:t>
      </w:r>
      <w:r>
        <w:rPr>
          <w:b/>
          <w:lang w:val="en-US"/>
        </w:rPr>
        <w:t>POINT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место = 10 баллов, 2 место = 7 баллов, 3 место = 5 баллов, 4 место =  4 балла, 5 место =  3 балла, 6 место = 2 балла, 7 место = 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е представители Всемирной федерации армспорта обязаны составлять таблицы командных баллов и разбивать их по рангам во всех категори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СОБЕННОСТИ ОБОРУДОВАНИЯ МЕСТ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1068" w:hanging="360"/>
        <w:jc w:val="left"/>
        <w:rPr/>
      </w:pPr>
      <w:r>
        <w:rPr>
          <w:b/>
        </w:rPr>
        <w:t>Стол</w:t>
      </w:r>
      <w:r>
        <w:rPr/>
        <w:t xml:space="preserve">:    В состязаниях, проводимых сидя: 28 дюймов (71,12 см) от пола до стола. В состязаниях, проводимых  стоя: 40 дюймов (101,6 см) от пола до стола. Другие требования идентичны для столов, в состязаниях, проводимых стоя и сидя. </w:t>
      </w:r>
    </w:p>
    <w:p>
      <w:pPr>
        <w:pStyle w:val="Normal"/>
        <w:ind w:left="348" w:firstLine="709"/>
        <w:rPr/>
      </w:pPr>
      <w:r>
        <w:rPr/>
      </w:r>
    </w:p>
    <w:p>
      <w:pPr>
        <w:pStyle w:val="Normal"/>
        <w:ind w:left="348" w:firstLine="709"/>
        <w:rPr/>
      </w:pPr>
      <w:r>
        <w:rPr/>
        <w:t xml:space="preserve">   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>
          <w:b/>
        </w:rPr>
        <w:t>Столешница</w:t>
      </w:r>
      <w:r>
        <w:rPr/>
        <w:t xml:space="preserve">:  36 дюймов (91,44 см) шириной и 26 дюймов (66,04 см) в высоту </w:t>
      </w:r>
    </w:p>
    <w:p>
      <w:pPr>
        <w:pStyle w:val="Normal"/>
        <w:ind w:left="348" w:firstLine="709"/>
        <w:rPr/>
      </w:pPr>
      <w:r>
        <w:rPr/>
      </w:r>
    </w:p>
    <w:p>
      <w:pPr>
        <w:pStyle w:val="Normal"/>
        <w:ind w:left="348" w:firstLine="709"/>
        <w:rPr/>
      </w:pPr>
      <w:r>
        <w:rPr/>
        <w:t xml:space="preserve">   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/>
        <w:t xml:space="preserve"> </w:t>
      </w:r>
      <w:r>
        <w:rPr>
          <w:b/>
        </w:rPr>
        <w:t>Подлокотники</w:t>
      </w:r>
      <w:r>
        <w:rPr/>
        <w:t>: квадратной формы. 2 дюйма (5,08 см) толщиной, сделанные из плотного качественного пенопласта с виниловым или резиновым покрытием. Пенопласт и покрытие могут быть прикреплены к металлической пластине толщиной 1/8 дюйма, размерами 7</w:t>
      </w:r>
      <w:r>
        <w:rPr>
          <w:lang w:val="en-US"/>
        </w:rPr>
        <w:t>x</w:t>
      </w:r>
      <w:r>
        <w:rPr/>
        <w:t>7 дюймов, с двумя ввинченными болтами диаметром ¼ дюйма и длиной 1 ¾ дюйма, приваренными к нижней части стола, укрепляя подлокотники. Линия, проведенная от штыря к штырю, обозначающая центр стола – важная деталь соревнований всемирной федерации армспорта.</w:t>
      </w:r>
    </w:p>
    <w:p>
      <w:pPr>
        <w:pStyle w:val="Normal"/>
        <w:ind w:left="348" w:firstLine="709"/>
        <w:rPr/>
      </w:pPr>
      <w:r>
        <w:rPr/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>
          <w:b/>
        </w:rPr>
        <w:t>Подушка для касания:</w:t>
      </w:r>
      <w:r>
        <w:rPr/>
        <w:t xml:space="preserve"> 14 дюймов (35,06 см) в длину на 14 дюймов в высоту. Сделанная из прочного материала. </w:t>
      </w:r>
    </w:p>
    <w:p>
      <w:pPr>
        <w:pStyle w:val="Normal"/>
        <w:ind w:left="348" w:firstLine="709"/>
        <w:rPr/>
      </w:pPr>
      <w:r>
        <w:rPr/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>
          <w:b/>
        </w:rPr>
        <w:t>Размещение:</w:t>
      </w:r>
      <w:r>
        <w:rPr/>
        <w:t xml:space="preserve">   </w:t>
      </w:r>
      <w:r>
        <w:rPr>
          <w:rStyle w:val="Applestylespan"/>
        </w:rPr>
        <w:t>Подлокотники должны быть установлены в 2 дюймах (5,08 см) от их соответствующего края. Они должны перекрывать друг друга  на 1/2 направо от центра стола для правой руки и на 1/2 налево от центра для, соответственно, левой руки.</w:t>
      </w:r>
    </w:p>
    <w:p>
      <w:pPr>
        <w:pStyle w:val="Normal"/>
        <w:ind w:left="348" w:hanging="2520"/>
        <w:rPr/>
      </w:pPr>
      <w:r>
        <w:rPr/>
      </w:r>
    </w:p>
    <w:p>
      <w:pPr>
        <w:pStyle w:val="Normal"/>
        <w:ind w:left="348" w:firstLine="709"/>
        <w:rPr/>
      </w:pPr>
      <w:r>
        <w:rPr/>
        <w:t xml:space="preserve">   </w:t>
      </w:r>
    </w:p>
    <w:p>
      <w:pPr>
        <w:pStyle w:val="Normal"/>
        <w:numPr>
          <w:ilvl w:val="0"/>
          <w:numId w:val="15"/>
        </w:numPr>
        <w:ind w:left="1068" w:hanging="360"/>
        <w:rPr/>
      </w:pPr>
      <w:r>
        <w:rPr>
          <w:b/>
        </w:rPr>
        <w:t xml:space="preserve">Подушка для касаний: </w:t>
      </w:r>
      <w:r>
        <w:rPr/>
        <w:t xml:space="preserve">  </w:t>
      </w:r>
      <w:r>
        <w:rPr>
          <w:rStyle w:val="Applestylespan"/>
        </w:rPr>
        <w:t>Должна быть на углу,  в 5 дюймах от внутренней части угла подлокотника к внутреннему углу подушки и 1/2" от ее соответствующего края, измеренного к внешнему углу подушки.</w:t>
      </w:r>
      <w:r>
        <w:rPr>
          <w:rStyle w:val="Applestylespan"/>
          <w:color w:val="4C4C4C"/>
        </w:rPr>
        <w:t xml:space="preserve"> </w:t>
      </w:r>
    </w:p>
    <w:p>
      <w:pPr>
        <w:pStyle w:val="Normal"/>
        <w:ind w:left="348" w:firstLine="709"/>
        <w:rPr/>
      </w:pPr>
      <w:r>
        <w:rPr/>
      </w:r>
    </w:p>
    <w:p>
      <w:pPr>
        <w:pStyle w:val="Normal"/>
        <w:numPr>
          <w:ilvl w:val="0"/>
          <w:numId w:val="15"/>
        </w:numPr>
        <w:ind w:left="1068" w:hanging="360"/>
        <w:rPr>
          <w:lang w:val="en-US"/>
        </w:rPr>
      </w:pPr>
      <w:r>
        <w:rPr>
          <w:rStyle w:val="Applestylespan"/>
          <w:b/>
        </w:rPr>
        <w:t>Штыри:</w:t>
      </w:r>
      <w:r>
        <w:rPr>
          <w:rStyle w:val="Applestylespan"/>
        </w:rPr>
        <w:t xml:space="preserve"> Должны быть размещены на середине в 13 дюймах (33,02 см) от каждого торца стола, в 1 дюйме(2,54 см)  от края. Сам штырь должен быть диаметром 1 дюйм и  6 дюймов высотой от поверхности стола.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УЛЬЯ/ СИ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лощадь сидения стула должна составлять 18 дюймов (45,72 см) и расстояние от  пола до самого сидения  должно быть равным также 18 дюймам. Его передний край должен находиться на прямой линии с краем стола.</w:t>
      </w:r>
    </w:p>
    <w:p>
      <w:pPr>
        <w:pStyle w:val="Normal"/>
        <w:rPr/>
      </w:pPr>
      <w:r>
        <w:rPr/>
        <w:t>Сидение и стол должны быть прочно прикреплены к платформе или пол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АТЕРИАЛ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Лучшим материалом являются трубы квадратного сечения, хотя  может быть использован также  трубчатая  или угловая сталь, брусковое железо, но не более двух дюймов диаметром или шириной. Столешни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идение</w:t>
      </w:r>
      <w:r>
        <w:rPr>
          <w:lang w:val="en-US"/>
        </w:rPr>
        <w:t xml:space="preserve"> </w:t>
      </w:r>
      <w:r>
        <w:rPr/>
        <w:t>обычно</w:t>
      </w:r>
      <w:r>
        <w:rPr>
          <w:lang w:val="en-US"/>
        </w:rPr>
        <w:t xml:space="preserve"> </w:t>
      </w:r>
      <w:r>
        <w:rPr/>
        <w:t>сдела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¾ </w:t>
      </w:r>
      <w:r>
        <w:rPr/>
        <w:t>из</w:t>
      </w:r>
      <w:r>
        <w:rPr>
          <w:lang w:val="en-US"/>
        </w:rPr>
        <w:t xml:space="preserve"> </w:t>
      </w:r>
      <w:r>
        <w:rPr/>
        <w:t>плотной</w:t>
      </w:r>
      <w:r>
        <w:rPr>
          <w:lang w:val="en-US"/>
        </w:rPr>
        <w:t xml:space="preserve"> </w:t>
      </w:r>
      <w:r>
        <w:rPr/>
        <w:t>фанеры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На столешнице и сидении может быть тонкий слой поролона, покрытый виниловым или резиновым материалом, чтобы придать им удобный вид. </w:t>
      </w:r>
    </w:p>
    <w:p>
      <w:pPr>
        <w:pStyle w:val="Normal"/>
        <w:rPr/>
      </w:pPr>
      <w:r>
        <w:rPr/>
        <w:t>Оргстекло или светоотражающая лента не могут быть использованы для оформления столешницы или сид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ДСТАВКА ДЛЯ МЕ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rStyle w:val="Applestylespan"/>
        </w:rPr>
        <w:t>Подставка для мела должна быть помещена с обеих сторон стола, но на подходящем расстоянии, чтобы не мешать рефери или официальным представ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ЛОЩ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Если используется высокая площадка, хозяева ответственны за подставку или монтаж защитных перил вокруг периметра, чтобы предотвратить случайное падение участников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Площадки также должны быть спланированы так, чтобы не допускать людей, не участвующих в соревновании к столу.</w:t>
      </w:r>
    </w:p>
    <w:p>
      <w:pPr>
        <w:pStyle w:val="Normal"/>
        <w:ind w:first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ДСТА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дставки могут быть использованы участниками с недостатком роста. Подставки могут быть использованы в сочетании с обувью на платформе или многочисленными платформами, чтобы сделать участника выше, по крайней мере,  уровень талии должен достигать столешницы. Борец может использовать собственную подушку с предварительного разрешения Главного Судьи до начала соревн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>
          <w:rStyle w:val="Applestylespan"/>
        </w:rPr>
        <w:t>Для последовательности и легкости переноса, подставки должны быть сделаны из ½ дюймовой, толстой фанеры, 4 дюйма (10,16 см) высотой и 36 дюймов (91,44 см) шириной, 32 дюйма (81,28 см) глубиной. Они будут зубчатыми в главной части, чтобы соответствовать ножкам стола на каждой их соответствующих сторон, для предотвращения их от соскальзывания во время соревнования. Приблизительно в 3 дюймах (7,62 см) от вершины с обеих сторон должны быть расположены метки. В центре должна быть расположена щель, чтобы облегчить снятие и установку платформы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и использовании они должны быть стандартной ширины 1 дюйм (2,54 см.) с пластмассовой или металлической пряжкой, </w:t>
      </w:r>
      <w:r>
        <w:rPr>
          <w:b/>
          <w:i/>
        </w:rPr>
        <w:t>а не на липучк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Все участники, включая атлетов и должностных лиц, должны быть знакомы и строго соблюдать дрес</w:t>
      </w:r>
      <w:r>
        <w:rPr>
          <w:lang w:val="en-US"/>
        </w:rPr>
        <w:t>c</w:t>
      </w:r>
      <w:r>
        <w:rPr/>
        <w:t xml:space="preserve"> код Всемирной федерации армрестлинга. Каждая страна должна выделяться за счет своей формы, форма каждого участника должна соответствовать форме его команд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о время соревнования участник может быть одет в футболку с очень коротким рукавом или майку и спортивные штаны (только не из джинсовой ткани). Количество</w:t>
      </w:r>
      <w:r>
        <w:rPr>
          <w:lang w:val="en-US"/>
        </w:rPr>
        <w:t xml:space="preserve"> </w:t>
      </w:r>
      <w:r>
        <w:rPr/>
        <w:t>реклам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утболках</w:t>
      </w:r>
      <w:r>
        <w:rPr>
          <w:lang w:val="en-US"/>
        </w:rPr>
        <w:t xml:space="preserve"> </w:t>
      </w:r>
      <w:r>
        <w:rPr/>
        <w:t>ограничен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портивная обувь является обязательной частью формы, ее наличи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оревнований не могут участвовать в состязании или получить награду без формы. Если участник выходит на площадку без спортивной формы, он пропускает этот круг соревнований. Команда, у которой отсутствует форма, должна заранее в письменной форме обратиться к исполнительному комитету для решения этой пробл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СУДЬ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>
          <w:b/>
        </w:rPr>
        <w:t>Главный судь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язан назначать судей во время соревнований Всемирной Федерации армспорта.</w:t>
      </w:r>
    </w:p>
    <w:p>
      <w:pPr>
        <w:pStyle w:val="Normal"/>
        <w:ind w:left="360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н </w:t>
      </w:r>
      <w:r>
        <w:rPr>
          <w:rStyle w:val="Applestylespan"/>
        </w:rPr>
        <w:t xml:space="preserve">контролировать рефери во время соревнования и составить табель успеваемости работы в конце турнира каждому из участвовавших рефери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н отстранить рефери, сочтенного безответственным или технически не подходящим судить соревнования Всемирной Федерации армспор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язан довести до внимания организатора соревнований документально подтвержденное доказательство, которое указывает на то, что рефери, за превышение полномочий и очевидное нарушение дисциплины, должен быть наказ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язан следить за тем, чтобы рефери были одеты соответственно дресс коду Всемирной федерации арм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рший рефе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язан  гарантировать, что </w:t>
      </w:r>
      <w:r>
        <w:rPr>
          <w:rStyle w:val="Applestylespan"/>
        </w:rPr>
        <w:t xml:space="preserve">назначенные рефери достаточно компетентны и физически, и технический, чтобы обслуживать турнир Всемирной федерации армспор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язан провести краткие, но всесторонние курсы по усовершенствованию назначенных рефери перед соревновани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язан </w:t>
      </w:r>
      <w:r>
        <w:rPr>
          <w:rStyle w:val="Applestylespan"/>
        </w:rPr>
        <w:t xml:space="preserve">наблюдать за международной программой обучения рефери, и следовать  любым поправкам к правилам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фер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язан </w:t>
      </w:r>
      <w:r>
        <w:rPr>
          <w:rStyle w:val="Applestylespan"/>
        </w:rPr>
        <w:t xml:space="preserve">соблюдать надлежащий дресс код Всемирной федерации армспорта для рефери, которым является черно-белая полосатая рубашка с коротким рукавом, с полосами 1 дюйм (2,54 см) шириной, черными штанами, черными носками и черными туфлями. Имя и ранг человека может быть напечатано на их спине. Ранг должен быть указан на рукаве правого плеча, в одном дюйме от манже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язан  досконально </w:t>
      </w:r>
      <w:r>
        <w:rPr>
          <w:rStyle w:val="Applestylespan"/>
        </w:rPr>
        <w:t>знать правила Всемирной федерации армрестлинга и посещать курсы усовершенствования перед чемпионат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Applestylespan"/>
        </w:rPr>
        <w:t>обязан вести себя беспристрастно и в профессиональной манере. Рефери не должны поздравлять отдельных соперников; они могут поздравить обоих спортсменов за удачно проведенное состяз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валифицированному рефери разрешено судить соревнования в выбранны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ЕДЕНИЕ ПОЕДИНКА СТОЯ (</w:t>
      </w:r>
      <w:r>
        <w:rPr>
          <w:b/>
          <w:lang w:val="en-US"/>
        </w:rPr>
        <w:t>STAND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>
          <w:b/>
          <w:lang w:val="en-US"/>
        </w:rPr>
        <w:t>STYLE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проведения соревнования данного вида потребуются два рефер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</w:rPr>
        <w:t>Рефери, начинающий состязание, будет считаться Главным рефери этого состязания. Боковой судья наблюдает за нарушениями положения плеч, локтя и кисти, а так же следит за своевременным началом поединка.  После начала состязания каждый из судей будет следить за нарушениями или проекцией со своей стор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</w:rPr>
        <w:t>Если за рефери закреплен стол, он или она не могут быть удалены, если только у них не  обнаружено отсутствие компетентности или технических знаний. Удалить рефери может только Главный судья соревнова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6. 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Соревнования по борьбе левой и правой рукой  проводятся  в разные дни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</w:rPr>
        <w:t>Никому кроме участников и рефери (если не разрешено Главным рефери за столом) нельзя приближаться к столу в пределах 20 футов (6 метров). В противном случае на них может быть наложен строгий штраф.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За нарушение дисциплины и неспортивное поведение с команды снимаются баллы, количество снимаемых баллов, вычитаемое за нарушения должно быть указано в Положении о соревнованиях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>
          <w:rStyle w:val="Applestylespan"/>
        </w:rPr>
      </w:pPr>
      <w:r>
        <w:rPr>
          <w:rStyle w:val="Applestylespan"/>
        </w:rPr>
        <w:t>Каждая весовая категория  вызывается на сцену в порядке очереди. Категории  составляются согласно списку, во время предварительной жеребьевки. После этого  начинаются соревнования.  Участники, которых  вызывают, выходят для борьбы, остальные готовятся и ожидают своей очереди.</w:t>
      </w:r>
    </w:p>
    <w:p>
      <w:pPr>
        <w:pStyle w:val="Normal"/>
        <w:ind w:left="360" w:firstLine="36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</w:rPr>
        <w:t xml:space="preserve">Напульсники, ремни, налокотники, кольца или браслеты не должны быть сняты. Рукой  является часть тела, начинающаяся от плеча и заканчивающаяся кончиками пальцев. </w:t>
      </w:r>
    </w:p>
    <w:p>
      <w:pPr>
        <w:pStyle w:val="Normal"/>
        <w:ind w:left="360" w:firstLine="360"/>
        <w:rPr>
          <w:rStyle w:val="Applestylespan"/>
          <w:lang w:val="en-US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</w:rPr>
        <w:t>Проверка на запрещенные препараты  производится на Мировых, Международных, Континентальных и Национальных Чемпионатах, утвержденных Всемирной федерацией армспорта. Лицам, подающим претензии придется внести требуемую плату в долларах США наряду с официальным письмом, которое должно быть представлено на рассмотрение председателю Всемирной ассоциации армспорта или постоянному комитету по дисциплине.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Не допускается  неспортивное поведение по отношению к другим людям. Оно может привести к отстранению от соревнований. Неспортивным является любое </w:t>
      </w:r>
      <w:r>
        <w:rPr>
          <w:b/>
          <w:bCs/>
        </w:rPr>
        <w:t>поведение</w:t>
      </w:r>
      <w:r>
        <w:rPr/>
        <w:t xml:space="preserve"> с целью спровоцировать драку, споры или ситуации, могущие нанести урон безопасности, спорту, турниру и его репутации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>
          <w:rStyle w:val="Applestylespan"/>
        </w:rPr>
      </w:pPr>
      <w:r>
        <w:rPr>
          <w:rStyle w:val="Applestylespan"/>
        </w:rPr>
        <w:t xml:space="preserve">Мобильные телефоны у рефери и участников на сцене должны быть выключены. Нарушитель должен быть оштрафован. 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</w:rPr>
        <w:t>За несанкционированное проникновение на сцену (площадку) незарегистрированных участников или официальных представителей</w:t>
      </w:r>
      <w:r>
        <w:rPr/>
        <w:t xml:space="preserve"> во время соревнования налагается штраф в размере 50 долларов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rStyle w:val="Applestylespan"/>
        </w:rPr>
        <w:t>За рассмотрение апелляции взыскивается плата, если апелляция будет удовлетворена – плата возвращается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>
          <w:rStyle w:val="Applestylespan"/>
        </w:rPr>
      </w:pPr>
      <w:r>
        <w:rPr/>
        <w:t xml:space="preserve"> </w:t>
      </w:r>
      <w:r>
        <w:rPr>
          <w:rStyle w:val="Applestylespan"/>
        </w:rPr>
        <w:t>Соперникам, тренерам и зрителям, оскорбившим рефери  назначается штраф. Первое нарушение - 100$, 2-ое нарушение 200$, 3-е нарушение - 300$ и 6-месячная дисквалификация.</w:t>
      </w:r>
    </w:p>
    <w:p>
      <w:pPr>
        <w:pStyle w:val="Style15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Мировые чемпионаты всегда проводятся с середины ноября до первой недели дека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соревнова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ДВОЙНОЕ ВЫБЫВАНИЕ – ОТСЕ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мпионаты Всемирной федерации армспорта всегда проводятся по принципу двойного выбывания. Каждый из участников может дважды проиграть. Участники расположены в списке по результатам жеребьевки. Участники из одной команды по возможности не должны соревноваться друг с другом в первом рау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БЩИЕ Н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Участники каждой весовой категории  вызываются на сцену для проверки списка.</w:t>
      </w:r>
    </w:p>
    <w:p>
      <w:pPr>
        <w:pStyle w:val="Normal"/>
        <w:numPr>
          <w:ilvl w:val="0"/>
          <w:numId w:val="13"/>
        </w:numPr>
        <w:rPr/>
      </w:pPr>
      <w:r>
        <w:rPr/>
        <w:t>Имена участников  оглашаются, и у них есть 60 секунд, чтобы выйти к столу. Если участник не способен появиться в течение 60 секунд, он объявляется проигравшим. Участники подходят к столу, пожимают руку своему противнику и производят захват.</w:t>
      </w:r>
    </w:p>
    <w:p>
      <w:pPr>
        <w:pStyle w:val="Normal"/>
        <w:numPr>
          <w:ilvl w:val="0"/>
          <w:numId w:val="13"/>
        </w:numPr>
        <w:rPr/>
      </w:pPr>
      <w:r>
        <w:rPr/>
        <w:t>Собственно поединок не ограничен по времени. Тем не менее, если Главный судья или врач, уполномоченный всемирной федерацией армспорта, считают, что участник не может продолжать поединок, он должен быть остановлен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Во время борьбы или между поединками не должно быть никаких пауз, за исключением случаев, связанных  с проблемами  оборудования, ошибками в списке или пауз, установленных официальными представителями.</w:t>
      </w:r>
    </w:p>
    <w:p>
      <w:pPr>
        <w:pStyle w:val="Normal"/>
        <w:numPr>
          <w:ilvl w:val="0"/>
          <w:numId w:val="13"/>
        </w:numPr>
        <w:rPr/>
      </w:pPr>
      <w:r>
        <w:rPr/>
        <w:t>Участники не могут дважды бороться друг с другом в одном круге соревнований.</w:t>
      </w:r>
    </w:p>
    <w:p>
      <w:pPr>
        <w:pStyle w:val="Normal"/>
        <w:numPr>
          <w:ilvl w:val="0"/>
          <w:numId w:val="13"/>
        </w:numPr>
        <w:rPr/>
      </w:pPr>
      <w:r>
        <w:rPr/>
        <w:t>Рефери может дать участнику-инвалиду некоторые послабления.</w:t>
      </w:r>
    </w:p>
    <w:p>
      <w:pPr>
        <w:pStyle w:val="Normal"/>
        <w:rPr>
          <w:color w:val="808080"/>
        </w:rPr>
      </w:pPr>
      <w:r>
        <w:rPr>
          <w:color w:val="808080"/>
        </w:rPr>
        <w:t>Например: Однорукий участник может не сжимать штырь.</w:t>
      </w:r>
    </w:p>
    <w:p>
      <w:pPr>
        <w:pStyle w:val="Normal"/>
        <w:rPr>
          <w:color w:val="808080"/>
        </w:rPr>
      </w:pPr>
      <w:r>
        <w:rPr>
          <w:color w:val="808080"/>
        </w:rPr>
        <w:t>Участник со слабым слухом имеет право выбрать сторону стола, за которой он будет</w:t>
      </w:r>
      <w:r>
        <w:rPr/>
        <w:t xml:space="preserve"> </w:t>
      </w:r>
      <w:r>
        <w:rPr>
          <w:color w:val="808080"/>
        </w:rPr>
        <w:t>бороться.</w:t>
      </w:r>
    </w:p>
    <w:p>
      <w:pPr>
        <w:pStyle w:val="Normal"/>
        <w:numPr>
          <w:ilvl w:val="0"/>
          <w:numId w:val="13"/>
        </w:numPr>
        <w:rPr/>
      </w:pPr>
      <w:r>
        <w:rPr/>
        <w:t>Человеку с длинными волосами придется собрать их на время соревнования. Разрешены повязки на голову, не разрешается бороться в шляп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НАЧАЛО СХВА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</w:t>
      </w:r>
    </w:p>
    <w:p>
      <w:pPr>
        <w:pStyle w:val="Normal"/>
        <w:rPr/>
      </w:pPr>
      <w:r>
        <w:rPr/>
        <w:t>1) Захват - ладонь к ладони, захват большого пальца, фаланги большого пальца должны быть видны.</w:t>
      </w:r>
    </w:p>
    <w:p>
      <w:pPr>
        <w:pStyle w:val="Normal"/>
        <w:rPr/>
      </w:pPr>
      <w:r>
        <w:rPr/>
        <w:t>2)  Сцепленные руки должны находиться над центром стола.</w:t>
      </w:r>
    </w:p>
    <w:p>
      <w:pPr>
        <w:pStyle w:val="Normal"/>
        <w:rPr/>
      </w:pPr>
      <w:r>
        <w:rPr/>
        <w:t>3)  Не разрешается сильное давление на руку противника, которое может привести к ее выталкиванию за линию центра.</w:t>
      </w:r>
    </w:p>
    <w:p>
      <w:pPr>
        <w:pStyle w:val="Normal"/>
        <w:rPr/>
      </w:pPr>
      <w:r>
        <w:rPr/>
        <w:t>4) Свободная рука должна сжимать штырь, находящийся с краю стола. Этой  же рукой, одновременно, можно касаться столешницы.</w:t>
      </w:r>
    </w:p>
    <w:p>
      <w:pPr>
        <w:pStyle w:val="Normal"/>
        <w:rPr/>
      </w:pPr>
      <w:r>
        <w:rPr/>
        <w:t>5) Ногти на пальцах должны быть подрезаны, чтобы не поранить соперника.</w:t>
      </w:r>
    </w:p>
    <w:p>
      <w:pPr>
        <w:pStyle w:val="Normal"/>
        <w:rPr/>
      </w:pPr>
      <w:r>
        <w:rPr/>
        <w:t>6) Могут быть использованы смола/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 </w:t>
      </w:r>
      <w:r>
        <w:rPr/>
        <w:t>Плечи должны находиться параллельно линии середины стола. Они могут быть отклонены в любую сторону после начала поедин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3.3 </w:t>
      </w:r>
      <w:r>
        <w:rPr/>
        <w:t>Между плечом и предплечьем каждого участника должно быть расстояние не менее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4 </w:t>
      </w:r>
      <w:r>
        <w:rPr/>
        <w:t>Ноги участника могут обхватывать ножку стола или опираться на противоположную ножку стола после начала состязания, если это не мешает сопернику. Непосредственно во время соревнования участник может отрывать ноги от пола и двигать ими, не мешая при этом сопернику.</w:t>
      </w:r>
    </w:p>
    <w:p>
      <w:pPr>
        <w:pStyle w:val="Normal"/>
        <w:rPr/>
      </w:pPr>
      <w:r>
        <w:rPr/>
        <w:t>Если рефери дает участнику указание убрать ноги с противоположной стойки стола, чтобы не мешать сопернику, ноги нужно поставить на место, если после начала схватки противник ставит ногу на противоположную стойку и помешает этим своему сопернику – он получит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5 СУДЕЙСКИЙ ЗАХВ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участников есть одна минута для того, чтобы установить захват. Если они не укладываются в отведенное время, им назначается судейский захват. Судейский захват состоит из следующих действий: судья ставит руки борцов ладонь к ладони, опускает их большие пальцы вниз, а потом опускает пальцы сначала одного, а потом другого участника. В процессе он спрашивает участника хочет ли он чтобы его большой палец был накрыт. В результате должно быть видно фаланги больших пальцев, руки с прямыми запястьями находятся на од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КОМАНДЫ</w:t>
      </w:r>
      <w:r>
        <w:rPr>
          <w:b/>
          <w:lang w:val="en-US"/>
        </w:rPr>
        <w:t>: «</w:t>
      </w:r>
      <w:r>
        <w:rPr>
          <w:lang w:val="en-US"/>
        </w:rPr>
        <w:t>Ready</w:t>
      </w:r>
      <w:r>
        <w:rPr/>
        <w:t>…</w:t>
      </w:r>
      <w:r>
        <w:rPr>
          <w:lang w:val="en-US"/>
        </w:rPr>
        <w:t xml:space="preserve"> go! Stop</w:t>
      </w:r>
      <w:r>
        <w:rPr>
          <w:b/>
          <w:lang w:val="en-US"/>
        </w:rPr>
        <w:t>»</w:t>
      </w:r>
    </w:p>
    <w:p>
      <w:pPr>
        <w:pStyle w:val="Normal"/>
        <w:rPr/>
      </w:pPr>
      <w:r>
        <w:rPr/>
        <w:t>Сигнал «</w:t>
      </w:r>
      <w:r>
        <w:rPr>
          <w:lang w:val="en-US"/>
        </w:rPr>
        <w:t>Ready</w:t>
      </w:r>
      <w:r>
        <w:rPr/>
        <w:t xml:space="preserve">… </w:t>
      </w:r>
      <w:r>
        <w:rPr>
          <w:lang w:val="en-US"/>
        </w:rPr>
        <w:t>go</w:t>
      </w:r>
      <w:r>
        <w:rPr/>
        <w:t>!» даются главным судьей. В конце соревнования рефери говорит «</w:t>
      </w:r>
      <w:r>
        <w:rPr>
          <w:lang w:val="en-US"/>
        </w:rPr>
        <w:t>Stop</w:t>
      </w:r>
      <w:r>
        <w:rPr/>
        <w:t xml:space="preserve">» и поднимает руку в сторону одного из участников, обозначая его как победителя. Судья должен приложить все усилия, чтобы дать участникам понять, что борьба окон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удьи не должны применять силу или бороться с участниками. Судья лишь может слегка прикоснуться к их рукам, чтобы проверить, четко ли они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6.  ВЫИГРЫШ МАТЧА</w:t>
      </w:r>
    </w:p>
    <w:p>
      <w:pPr>
        <w:pStyle w:val="Normal"/>
        <w:rPr/>
      </w:pPr>
      <w:r>
        <w:rPr/>
        <w:t>1) Касание боковой подушки - действие, при котором любая часть руки от запястья до кончиков пальцев касается или проходит проекцию подушки.</w:t>
      </w:r>
    </w:p>
    <w:p>
      <w:pPr>
        <w:pStyle w:val="Normal"/>
        <w:rPr/>
      </w:pPr>
      <w:r>
        <w:rPr/>
        <w:t>2) любые 2 нарушения (см. пункт «Предупреждения»)</w:t>
      </w:r>
    </w:p>
    <w:p>
      <w:pPr>
        <w:pStyle w:val="Normal"/>
        <w:rPr/>
      </w:pPr>
      <w:r>
        <w:rPr/>
        <w:t>3) отказ подойти к столу в течение 60 секунд.</w:t>
      </w:r>
    </w:p>
    <w:p>
      <w:pPr>
        <w:pStyle w:val="Normal"/>
        <w:rPr/>
      </w:pPr>
      <w:r>
        <w:rPr/>
        <w:t>4) умышленное соскальзывание в проигрышной позиции (проигрышная позиция находится ниже, чем на 2/3 от расстояния до подушки, угол наклона руки 30 градусов.)</w:t>
      </w:r>
    </w:p>
    <w:p>
      <w:pPr>
        <w:pStyle w:val="Normal"/>
        <w:rPr/>
      </w:pPr>
      <w:r>
        <w:rPr/>
        <w:t xml:space="preserve">5) в случае получения травмы во время соревнований, участник будет вызываться, пока он не проиграет дважды. Бой, в котором участник получил травму, будет считаться проигранным им. </w:t>
      </w:r>
    </w:p>
    <w:p>
      <w:pPr>
        <w:pStyle w:val="Normal"/>
        <w:rPr/>
      </w:pPr>
      <w:r>
        <w:rPr/>
        <w:t>6) Любое нарушение (см. пункт «Предупреждения»), полученное, когда рука соперника находится на расстоянии более чем 2/3 (30 градусов) до подушки, считается проигрышем (фол в проигрышном полож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Для признания выигрыша, Вы можете прижать руку вашего соперника только к определенной стороне стола (сторона стола по внутреннему краю вашего подлокот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ОМАН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из участников и рефери должен знать следующи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eady</w:t>
      </w:r>
      <w:r>
        <w:rPr>
          <w:b/>
        </w:rPr>
        <w:t xml:space="preserve"> </w:t>
      </w:r>
      <w:r>
        <w:rPr>
          <w:b/>
          <w:lang w:val="en-US"/>
        </w:rPr>
        <w:t>go</w:t>
      </w:r>
      <w:r>
        <w:rPr>
          <w:b/>
        </w:rPr>
        <w:t xml:space="preserve"> – готовы, начали</w:t>
      </w:r>
    </w:p>
    <w:p>
      <w:pPr>
        <w:pStyle w:val="Normal"/>
        <w:rPr/>
      </w:pPr>
      <w:r>
        <w:rPr>
          <w:b/>
          <w:lang w:val="en-US"/>
        </w:rPr>
        <w:t>Stop</w:t>
      </w:r>
      <w:r>
        <w:rPr>
          <w:b/>
        </w:rPr>
        <w:t xml:space="preserve"> – сто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ferees Grip – </w:t>
      </w:r>
      <w:r>
        <w:rPr>
          <w:b/>
        </w:rPr>
        <w:t>Судейский</w:t>
      </w:r>
      <w:r>
        <w:rPr>
          <w:b/>
          <w:lang w:val="en-US"/>
        </w:rPr>
        <w:t xml:space="preserve"> </w:t>
      </w:r>
      <w:r>
        <w:rPr>
          <w:b/>
        </w:rPr>
        <w:t>захва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enter – </w:t>
      </w:r>
      <w:r>
        <w:rPr>
          <w:b/>
        </w:rPr>
        <w:t>Центр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Knuckles – </w:t>
      </w:r>
      <w:r>
        <w:rPr>
          <w:b/>
        </w:rPr>
        <w:t>суставы</w:t>
      </w:r>
      <w:r>
        <w:rPr>
          <w:b/>
          <w:lang w:val="en-US"/>
        </w:rPr>
        <w:t>, «</w:t>
      </w:r>
      <w:r>
        <w:rPr>
          <w:b/>
        </w:rPr>
        <w:t>костяшки</w:t>
      </w:r>
      <w:r>
        <w:rPr>
          <w:b/>
          <w:lang w:val="en-US"/>
        </w:rPr>
        <w:t>»</w:t>
      </w:r>
      <w:r>
        <w:rPr>
          <w:b/>
        </w:rPr>
        <w:t>, фалан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arning – </w:t>
      </w:r>
      <w:r>
        <w:rPr>
          <w:b/>
        </w:rPr>
        <w:t>предупрежд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lbows down – </w:t>
      </w:r>
      <w:r>
        <w:rPr>
          <w:b/>
        </w:rPr>
        <w:t>локти</w:t>
      </w:r>
      <w:r>
        <w:rPr>
          <w:b/>
          <w:lang w:val="en-US"/>
        </w:rPr>
        <w:t xml:space="preserve"> </w:t>
      </w:r>
      <w:r>
        <w:rPr>
          <w:b/>
        </w:rPr>
        <w:t>вниз</w:t>
      </w:r>
    </w:p>
    <w:p>
      <w:pPr>
        <w:pStyle w:val="Normal"/>
        <w:rPr/>
      </w:pPr>
      <w:r>
        <w:rPr>
          <w:b/>
          <w:lang w:val="en-US"/>
        </w:rPr>
        <w:t>Winner</w:t>
      </w:r>
      <w:r>
        <w:rPr>
          <w:b/>
        </w:rPr>
        <w:t xml:space="preserve"> – победитель</w:t>
      </w:r>
    </w:p>
    <w:p>
      <w:pPr>
        <w:pStyle w:val="Normal"/>
        <w:rPr/>
      </w:pPr>
      <w:r>
        <w:rPr>
          <w:b/>
          <w:lang w:val="en-US"/>
        </w:rPr>
        <w:t>Back</w:t>
      </w:r>
      <w:r>
        <w:rPr>
          <w:b/>
        </w:rPr>
        <w:t xml:space="preserve"> – назад</w:t>
      </w:r>
    </w:p>
    <w:p>
      <w:pPr>
        <w:pStyle w:val="Normal"/>
        <w:rPr/>
      </w:pPr>
      <w:r>
        <w:rPr>
          <w:b/>
          <w:lang w:val="en-US"/>
        </w:rPr>
        <w:t>Grip</w:t>
      </w:r>
      <w:r>
        <w:rPr>
          <w:b/>
        </w:rPr>
        <w:t xml:space="preserve"> – захват</w:t>
      </w:r>
    </w:p>
    <w:p>
      <w:pPr>
        <w:pStyle w:val="Normal"/>
        <w:rPr/>
      </w:pPr>
      <w:r>
        <w:rPr>
          <w:b/>
          <w:lang w:val="en-US"/>
        </w:rPr>
        <w:t>Wrist</w:t>
      </w:r>
      <w:r>
        <w:rPr>
          <w:b/>
        </w:rPr>
        <w:t xml:space="preserve"> – запястье</w:t>
      </w:r>
    </w:p>
    <w:p>
      <w:pPr>
        <w:pStyle w:val="Normal"/>
        <w:rPr/>
      </w:pPr>
      <w:r>
        <w:rPr>
          <w:b/>
          <w:lang w:val="en-US"/>
        </w:rPr>
        <w:t>Shoulders</w:t>
      </w:r>
      <w:r>
        <w:rPr>
          <w:b/>
        </w:rPr>
        <w:t xml:space="preserve"> – плечи  </w:t>
      </w:r>
    </w:p>
    <w:p>
      <w:pPr>
        <w:pStyle w:val="Normal"/>
        <w:rPr/>
      </w:pPr>
      <w:r>
        <w:rPr>
          <w:b/>
          <w:lang w:val="en-US"/>
        </w:rPr>
        <w:t>Dangerous</w:t>
      </w:r>
      <w:r>
        <w:rPr>
          <w:b/>
        </w:rPr>
        <w:t xml:space="preserve"> </w:t>
      </w:r>
      <w:r>
        <w:rPr>
          <w:b/>
          <w:lang w:val="en-US"/>
        </w:rPr>
        <w:t>position</w:t>
      </w:r>
      <w:r>
        <w:rPr>
          <w:b/>
        </w:rPr>
        <w:t xml:space="preserve"> – опасное положение/позиция</w:t>
      </w:r>
    </w:p>
    <w:p>
      <w:pPr>
        <w:pStyle w:val="Normal"/>
        <w:rPr/>
      </w:pPr>
      <w:r>
        <w:rPr>
          <w:b/>
          <w:lang w:val="en-US"/>
        </w:rPr>
        <w:t>Don</w:t>
      </w:r>
      <w:r>
        <w:rPr>
          <w:b/>
        </w:rPr>
        <w:t>’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move</w:t>
      </w:r>
      <w:r>
        <w:rPr>
          <w:b/>
        </w:rPr>
        <w:t xml:space="preserve"> – не двигаться</w:t>
      </w:r>
    </w:p>
    <w:p>
      <w:pPr>
        <w:pStyle w:val="Normal"/>
        <w:rPr/>
      </w:pPr>
      <w:r>
        <w:rPr>
          <w:b/>
          <w:lang w:val="en-US"/>
        </w:rPr>
        <w:t>Under</w:t>
      </w:r>
      <w:r>
        <w:rPr>
          <w:b/>
        </w:rPr>
        <w:t xml:space="preserve"> – под</w:t>
      </w:r>
    </w:p>
    <w:p>
      <w:pPr>
        <w:pStyle w:val="Normal"/>
        <w:rPr/>
      </w:pPr>
      <w:r>
        <w:rPr>
          <w:b/>
          <w:lang w:val="en-US"/>
        </w:rPr>
        <w:t>Thumb</w:t>
      </w:r>
      <w:r>
        <w:rPr>
          <w:b/>
        </w:rPr>
        <w:t xml:space="preserve"> </w:t>
      </w:r>
      <w:r>
        <w:rPr>
          <w:b/>
          <w:lang w:val="en-US"/>
        </w:rPr>
        <w:t>Down</w:t>
      </w:r>
      <w:r>
        <w:rPr>
          <w:b/>
        </w:rPr>
        <w:t xml:space="preserve"> – большой палец вниз</w:t>
      </w:r>
    </w:p>
    <w:p>
      <w:pPr>
        <w:pStyle w:val="Normal"/>
        <w:rPr/>
      </w:pPr>
      <w:r>
        <w:rPr>
          <w:b/>
          <w:lang w:val="en-US"/>
        </w:rPr>
        <w:t>Over</w:t>
      </w:r>
      <w:r>
        <w:rPr>
          <w:b/>
        </w:rPr>
        <w:t xml:space="preserve"> – конец</w:t>
      </w:r>
    </w:p>
    <w:p>
      <w:pPr>
        <w:pStyle w:val="Normal"/>
        <w:rPr/>
      </w:pPr>
      <w:r>
        <w:rPr>
          <w:b/>
          <w:lang w:val="en-US"/>
        </w:rPr>
        <w:t>Foul</w:t>
      </w:r>
      <w:r>
        <w:rPr>
          <w:b/>
        </w:rPr>
        <w:t xml:space="preserve"> – нарушение, фол</w:t>
      </w:r>
    </w:p>
    <w:p>
      <w:pPr>
        <w:pStyle w:val="Normal"/>
        <w:rPr/>
      </w:pPr>
      <w:r>
        <w:rPr>
          <w:b/>
          <w:lang w:val="en-US"/>
        </w:rPr>
        <w:t>Strap</w:t>
      </w:r>
      <w:r>
        <w:rPr>
          <w:b/>
        </w:rPr>
        <w:t xml:space="preserve"> - рем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я Прави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меч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) Запрещено сильное давление на руку противника, которое может привести к ее выталкиванию за линию центра. Такое нарушение приравнивается к фальстарту.</w:t>
      </w:r>
    </w:p>
    <w:p>
      <w:pPr>
        <w:pStyle w:val="Normal"/>
        <w:rPr/>
      </w:pPr>
      <w:r>
        <w:rPr/>
        <w:t>2) За каждое преждевременное движение плечом, рукой, кистью или пальцем следует замечание.</w:t>
      </w:r>
    </w:p>
    <w:p>
      <w:pPr>
        <w:pStyle w:val="Normal"/>
        <w:rPr/>
      </w:pPr>
      <w:r>
        <w:rPr/>
        <w:t>3) Если один из участников становится причиной отсрочки захвата, рефери делает ему замечание. Рефери может объявить о замечании, если он уверен, что задержка захвата происходит сугубо по вине одного из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ждения (Фолы)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>
          <w:b/>
          <w:i/>
        </w:rPr>
        <w:t>Важно: Два замечания приравниваются к одному предупреждению (фолу). Два предупреждения приводят к поражению.</w:t>
      </w:r>
    </w:p>
    <w:p>
      <w:pPr>
        <w:pStyle w:val="Normal"/>
        <w:ind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Если нарушитель извлек пользу из положения до получения предупреждения (оказался в выигрышном положении, выиграл), состязание останавливается и он получает фол  (победа не засчиты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Любое движение во время судейского захвата, сделанное любым участником, приравнивается к фолу тому, кто пошевелился. Примерами движения является перестановка пальцев, обратное давление, раннее начало или отрыв локтя от подлокотника. Рефери крепко держит запястья обоих участников, и если во время установки судейского захвата одно из запястий двинулось, рефери объявляет фол во время судейского захв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Если локоть участника отрывается от подлокотника, это считается нарушением. Отрыв локтя это: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Локоть был вертикально поднят над подлокотником, не важно насколько оно незначительно. Нарушением не считается, если локоть был оторван от подлокотника, но предплечье или бицепс участника касались подлокотника.</w:t>
      </w:r>
    </w:p>
    <w:p>
      <w:pPr>
        <w:pStyle w:val="Normal"/>
        <w:numPr>
          <w:ilvl w:val="0"/>
          <w:numId w:val="7"/>
        </w:numPr>
        <w:rPr/>
      </w:pPr>
      <w:r>
        <w:rPr/>
        <w:t>Нарушением позиции локтя  считается положение, в котором предплечье или бицепс участника скользит по поверхности подлокотника, а локоть находится вне его пределов.</w:t>
      </w:r>
    </w:p>
    <w:p>
      <w:pPr>
        <w:pStyle w:val="Normal"/>
        <w:numPr>
          <w:ilvl w:val="0"/>
          <w:numId w:val="7"/>
        </w:numPr>
        <w:rPr/>
      </w:pPr>
      <w:r>
        <w:rPr/>
        <w:t>Умышленный отрыв локтя также является нарушением и карается предуп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стальные нарушения, наказываемые предупреждением: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ечи участников не должны пересекать центральной линии между штырями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не могут касаться других частей тела, таких как подбородок, плечо или голова.</w:t>
      </w:r>
    </w:p>
    <w:p>
      <w:pPr>
        <w:pStyle w:val="Normal"/>
        <w:numPr>
          <w:ilvl w:val="0"/>
          <w:numId w:val="1"/>
        </w:numPr>
        <w:rPr/>
      </w:pPr>
      <w:r>
        <w:rPr/>
        <w:t>Если вы специально толкнули вашу руку на плечо соперника, вам будет объявлено предупреждение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/>
        <w:t xml:space="preserve">Когда участник находится в опасном положении, </w:t>
      </w:r>
      <w:r>
        <w:rPr>
          <w:rStyle w:val="Applestylespan"/>
        </w:rPr>
        <w:t>рефери должен предупредить его. Рефери дает участнику указания следить за тем, чтобы его кисть, рука и плечо находились на одной линии. Соперники не должны выдвигать свои плечи внутрь, перед их рукой или кистью. В случае повторного захождения в опасное положения – поединок останавливается и объявляется фол в опасном положении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Спортсмены не могут опускать плечо руки, которой они борются,  ниже уровня подлокотника в нейтральном или проигрышном положении. Это будет считаться опасным положением. Нейтральное положение, определенное как стартовая позиция и до 2/3  к проигрышной стороне стола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Любое намеренное действие, совершенное с целью поставить соперника в такое положение, в котором он получит фол Примером такого явного намерения  является сталкивание локтя противника с подлокотника.</w:t>
      </w:r>
    </w:p>
    <w:p>
      <w:pPr>
        <w:pStyle w:val="Normal"/>
        <w:rPr>
          <w:rStyle w:val="Applestylespan"/>
          <w:color w:val="4C4C4C"/>
        </w:rPr>
      </w:pPr>
      <w:r>
        <w:rPr/>
      </w:r>
    </w:p>
    <w:p>
      <w:pPr>
        <w:pStyle w:val="Normal"/>
        <w:rPr>
          <w:rStyle w:val="Applestylespan"/>
          <w:color w:val="4C4C4C"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Applestylespan"/>
        </w:rPr>
        <w:t xml:space="preserve">Любое нарушение, которое происходит одновременно с нарушением вашего противника,  считается случайным, состязание будет начато заново. Никто из соперников не получает фол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7"/>
        </w:numPr>
        <w:rPr>
          <w:rStyle w:val="Applestylespan"/>
        </w:rPr>
      </w:pPr>
      <w:r>
        <w:rPr>
          <w:rStyle w:val="Applestylespan"/>
          <w:b/>
        </w:rPr>
        <w:t xml:space="preserve"> </w:t>
      </w:r>
      <w:r>
        <w:rPr>
          <w:rStyle w:val="Applestylespan"/>
        </w:rPr>
        <w:t>После каждого нарушения участнику разрешено отдохнуть в течение 30 секунд.</w:t>
      </w:r>
    </w:p>
    <w:p>
      <w:pPr>
        <w:pStyle w:val="Style15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7"/>
        </w:numPr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Сквернословие, непорядочность или нападение на официального  представителя приравнивается к нарушению и являются неспортивным поведением. Участник или официальный представитель дисквалифицируются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4"/>
        </w:numPr>
        <w:rPr>
          <w:rStyle w:val="Applestylespan"/>
          <w:b/>
          <w:b/>
          <w:sz w:val="32"/>
          <w:szCs w:val="32"/>
          <w:u w:val="single"/>
        </w:rPr>
      </w:pPr>
      <w:r>
        <w:rPr>
          <w:rStyle w:val="Applestylespan"/>
          <w:b/>
          <w:sz w:val="32"/>
          <w:szCs w:val="32"/>
          <w:u w:val="single"/>
        </w:rPr>
        <w:t>Разрывы и ремни</w:t>
      </w:r>
    </w:p>
    <w:p>
      <w:pPr>
        <w:pStyle w:val="Normal"/>
        <w:rPr>
          <w:rStyle w:val="Applestylespan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</w:rPr>
        <w:t>Рефери объявляет предупреждение (фол) за «умышленный разрыв», если: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numPr>
          <w:ilvl w:val="3"/>
          <w:numId w:val="10"/>
        </w:numPr>
        <w:ind w:left="1429" w:hanging="360"/>
        <w:rPr>
          <w:rStyle w:val="Applestylespan"/>
        </w:rPr>
      </w:pPr>
      <w:r>
        <w:rPr>
          <w:rStyle w:val="Applestylespan"/>
        </w:rPr>
        <w:t>Вы  умышленно раскрыли пальцы перед соскальзыванием.</w:t>
      </w:r>
    </w:p>
    <w:p>
      <w:pPr>
        <w:pStyle w:val="Normal"/>
        <w:ind w:left="-742" w:hanging="0"/>
        <w:rPr>
          <w:rStyle w:val="Applestylespan"/>
        </w:rPr>
      </w:pPr>
      <w:r>
        <w:rPr/>
      </w:r>
    </w:p>
    <w:p>
      <w:pPr>
        <w:pStyle w:val="Normal"/>
        <w:numPr>
          <w:ilvl w:val="3"/>
          <w:numId w:val="10"/>
        </w:numPr>
        <w:ind w:left="1429" w:hanging="360"/>
        <w:rPr>
          <w:rStyle w:val="Applestylespan"/>
        </w:rPr>
      </w:pPr>
      <w:r>
        <w:rPr>
          <w:rStyle w:val="Applestylespan"/>
        </w:rPr>
        <w:t>Вы умышленно вырываете пальцы из захвата.</w:t>
      </w:r>
    </w:p>
    <w:p>
      <w:pPr>
        <w:pStyle w:val="Normal"/>
        <w:ind w:left="-742" w:hanging="0"/>
        <w:rPr>
          <w:rStyle w:val="Applestylespan"/>
        </w:rPr>
      </w:pPr>
      <w:r>
        <w:rPr/>
      </w:r>
    </w:p>
    <w:p>
      <w:pPr>
        <w:pStyle w:val="Normal"/>
        <w:numPr>
          <w:ilvl w:val="3"/>
          <w:numId w:val="10"/>
        </w:numPr>
        <w:ind w:left="1429" w:hanging="360"/>
        <w:rPr/>
      </w:pPr>
      <w:r>
        <w:rPr/>
        <w:t>Ваше запястье находится в опасной позиции и вы делаете движение в сторону соперника, вследствие чего происходит сры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мни используют в том случае, когда происходит разрыв, не являющийся результатом нарушения. Разрыв происходит, когда оба участника теряют касание друг с другом. Судья должен быть уверен в обстоятельствах, которые происходили до разрыва, перед тем как объявить нарушение. Если он не уверен в том, кто был виноват в разрыве,  нарушение не  объявляется и применяется рем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во время соревнования должны быть применены ремни, судья просит участников поставить локти на соответствующие подлокотники, ладонь к ладони, поднять большие пальцы вверх. Другой рукой взяться за штырь. В таком положении ремень будет легко завязан. Только судья может регулировать ремень. Участники могут попросить ослабить или передвинуть его в более удобное положение. Ремень не может находиться ниже, чем на 1 дюйм (2,54 см) от линии запяст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ле того как ремень затянут, участники могут установить захват и локоть по своему желанию, если им не назначен судейский захв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участник намеренно соскальзывает во время соревнования в проигрышной позиции (проигрышная позиция находится ниже чем на 2/3 от расстояния до подушки) ему засчитывается поражение. Любой умышленный срыв автоматически приводит к предупре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6:00Z</dcterms:created>
  <dc:creator>Саша Хороший</dc:creator>
  <dc:description/>
  <cp:keywords/>
  <dc:language>en-US</dc:language>
  <cp:lastModifiedBy>Admin</cp:lastModifiedBy>
  <dcterms:modified xsi:type="dcterms:W3CDTF">2010-11-10T11:17:00Z</dcterms:modified>
  <cp:revision>29</cp:revision>
  <dc:subject/>
  <dc:title>Правила Всемирной Федерации Армспорта по Армрестлингу</dc:title>
</cp:coreProperties>
</file>